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к решению Дум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города Мег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«____»_______2010 №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решение Думы города Мегиона от 23.09.2009 №605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прогнозном плане (программе) приватизации муниципального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город Мегион на 2010 год» </w:t>
      </w:r>
    </w:p>
    <w:p>
      <w:pPr>
        <w:pStyle w:val="Normal"/>
        <w:ind w:right="1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13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Внести дополнения в подпункт 2.1. пункта 2 прогнозного плана (программы)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19"/>
        <w:gridCol w:w="8"/>
        <w:gridCol w:w="27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дание склада, общей площадью 255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дание летней душевой, общей площадью 134,9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кважина хозпитьевого водоснабжения, общей площадью 10,8 кв.м., расположенная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ружение выгреб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00 куб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дание спального корпуса на 120 мест, общей площадью 461,1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оружение канализационной насосной станции диаметром 2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Сооружение водонапорной башн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=50 куб.м, общей площадью 20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проходной, общей площадью 54,8 кв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дание туалета на 24 очка, общей площадью 125,8 кв.м.,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строительство, назначение: неопределенно, общая площадь застройки 4300, 6 кв.м., степень готовности 82%, инвентарный номер 02Н:002, литер А11, этажность 2.</w:t>
            </w:r>
            <w:r>
              <w:rPr>
                <w:sz w:val="22"/>
                <w:szCs w:val="22"/>
              </w:rPr>
              <w:t xml:space="preserve"> расположенное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ная, общая площадь 78,3 кв.м., инвентарный номер 02:7505/010, литер А10, этажность 1.</w:t>
            </w:r>
            <w:r>
              <w:rPr>
                <w:sz w:val="22"/>
                <w:szCs w:val="22"/>
              </w:rPr>
              <w:t xml:space="preserve"> расположенная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№11 для обслуживающего персонала, назначение жилое, общая площадь 325,2 кв.м., инвентарный номер 02:7505/009, литер А9, этажность 2.</w:t>
            </w:r>
            <w:r>
              <w:rPr>
                <w:sz w:val="22"/>
                <w:szCs w:val="22"/>
              </w:rPr>
              <w:t xml:space="preserve"> расположенный по адресу: Новосибирская область, Барабинский район, село Квашнино, полуостров Квашниха, ДОЛ «Бухта Лазурная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еплицы, производственное, общей площадью 749,7 кв.м., этажность 1, инв.№513, расположенное по адресу: улица Западная, д.15, строение №1, город Мегион, Ханты-Мансийский автономный округ - Ю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ённый строительством объект – «Жилая вставка стр.№12 в 8 мкр. г.Мегион», процент готовности 11%, расположенный по адресу: 8 микрорайон, город Мегион, Ханты-Мансийский автономный округ - Ю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я на 10 мест, назначение: нежилое, 1 этажное, общая площадь 10 кв.м., расположенная по адресу: улица Ленина, дом 5а, посёлок городского типа Высокий, город Мегион, Ханты-Мансийский автономный округ - Юг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5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дание магазина «Темп», расположенное по адресу: улица Гагарина, дом 42, поселок Высокий, город Мегион, Ханты- Мансийский автономный округ  - Югра, общей площадью 296,5 кв.м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</w:tbl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139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Внести дополнения в подпункт 2.2. пункта 2 прогнозного плана (программы):</w:t>
      </w:r>
    </w:p>
    <w:tbl>
      <w:tblPr>
        <w:tblW w:w="91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81"/>
        <w:gridCol w:w="24"/>
        <w:gridCol w:w="26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атериальных ценносте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 для отдыхающих, инвентарный номер 109125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«Олимпик», инвентарный номер 106118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 «Олимпик», инвентарный номер 106118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Слалом-293» (парусная доска), инвентарный номер 104494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Слалом-293» (парусная доска), инвентарный номер 104494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Слалом-293» (парусная доска), инвентарный номер 104494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Слалом-293» (парусная доска), инвентарный номер 104494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Слалом-293» (парусная доска), инвентарный номер 104494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Слалом-293» (парусная доска), инвентарный номер 104494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серфинг «Навигатор-345» (парусная доска), инвентарный номер 104495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е сани «Банан» 5-ти местные, инвентарный номер 105413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1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3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3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1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1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велосипед «Янтарь», инвентарный номер 105412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параплан «Параглайдер», инвентарный номер 105413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цикл «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L</w:t>
            </w:r>
            <w:r>
              <w:rPr>
                <w:sz w:val="24"/>
                <w:szCs w:val="24"/>
              </w:rPr>
              <w:t xml:space="preserve"> 700», инвентарный номер 105413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ок спортивный – тренажёрный комплекс, инвентарный номер 109125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«Стрела – 4», инвентарный номер 105413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ухместные, инвентарный номер 109125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ухместные, инвентарный номер 109125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ухместные, инвентарный номер 109124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ли двухместные, инвентарный номер 109124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етка медицинская, инвентарный номер 106118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4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0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0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0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0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0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ка шпоновая Кефаль», инвентарный номер 105421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тандартные для водных прогулок, инвентарный номер 106118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стандартные для водных прогулок, инвентарный номер 106118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мотор, инвентарный номер 1044930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 носимый для суточного наблюдения, инвентарный номер 104493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блок – 1Д «Кадви» для сельхозработ, инвентарный номер 104495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дельтоплан «Поиск – 06», инвентарный номер 105413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, инвентарный номер 104493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для смазки и чистки наконечников, инвентарный номер 104493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а спортивная (футбольные ворота, стойка баскетбольная, стойка для прыжков), инвентарный номер 109125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сной лодочный мотор 90 л.с.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 xml:space="preserve">, инвентарный номер 1044943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весной лодочный мотор 90 л.с. </w:t>
            </w:r>
            <w:r>
              <w:rPr>
                <w:sz w:val="24"/>
                <w:szCs w:val="24"/>
                <w:lang w:val="en-US"/>
              </w:rPr>
              <w:t>Yamaha</w:t>
            </w:r>
            <w:r>
              <w:rPr>
                <w:sz w:val="24"/>
                <w:szCs w:val="24"/>
              </w:rPr>
              <w:t>, инвентарный номер 104494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ёмно-буксировочная система «Дракон 30» парашют, параглайдер, инвентарный номер 1054137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оса препятствий – лабиринт (металлические конструкции, деревянное гимнастическое бревно), инвентарный номер 1091254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йлер пневматический 755, инвентарный номер 104493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ая площадка, инвентарный номер 109125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ик процедурный на колёсиках, инвентарный номер 106118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натор (для обеззараживания инструментов) инвентарный номер 1044928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лав с микропроцессором 9л., инвентарный номер 104493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эл.станция 100кВт для выработки эл.энергии, инвентарный номер 104494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оматологическая «Изодент», инвентарный номер 104492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инвентарный номер 101003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инвентарный номер 1010033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павильон, инвентарный номер 1010030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ый киоск, инвентарный номер 1010032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АЗ3110, регистрационный знак А383НМ 86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ХТН311000Х0214550, 1999 года выпуска, тип ТС легковая седан, категория ТС В, модель двигателя 40200М, двигатель № Х0027540,шасси (рама) №795218, кузов №0214550, цвет мурена, паспорт 52ЕМ 594069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ГАЗ2752, регистрационный знак Н003СО 86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ХТН275200Х0013300, 1999 года выпуска, тип ТС фургон цельнометаллический, категория ТС В, модель двигателя 40630С, двигатель №Х3269638,шасси (рама) №275200Х0013300, кузов №275200Х0049358, цвет серо белый, паспорт 86 ЕМ 291585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ГАЗ3110, регистрационный знак С948КМ 86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ХТН31100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961508, 2000 года выпуска, тип ТС легковой, категория ТС В, модель № двигателя *40210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*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081259*, кузов №311000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0371476, цвет мурена, паспорт 52 ЕХ 186526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 2010 года</w:t>
            </w:r>
          </w:p>
        </w:tc>
      </w:tr>
    </w:tbl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sub_300"/>
      <w:bookmarkStart w:id="1" w:name="sub_300"/>
      <w:bookmarkEnd w:id="1"/>
    </w:p>
    <w:p>
      <w:pPr>
        <w:pStyle w:val="Normal"/>
        <w:ind w:left="-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sub_300"/>
      <w:bookmarkStart w:id="3" w:name="sub_300"/>
      <w:bookmarkEnd w:id="3"/>
    </w:p>
    <w:p>
      <w:pPr>
        <w:pStyle w:val="Normal"/>
        <w:ind w:left="-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«_____»______2010                                                                   Директор департамента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муниципальной собственности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администрации города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М.В.Тараева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5:39:00Z</dcterms:created>
  <dc:creator>Serg</dc:creator>
  <dc:description/>
  <cp:keywords/>
  <dc:language>en-US</dc:language>
  <cp:lastModifiedBy>Serg</cp:lastModifiedBy>
  <dcterms:modified xsi:type="dcterms:W3CDTF">2010-02-12T05:39:00Z</dcterms:modified>
  <cp:revision>1</cp:revision>
  <dc:subject/>
  <dc:title/>
</cp:coreProperties>
</file>